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D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1/04/2017, Hanoi Education Development and Investment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audited consolida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ome basic financial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et revenue: VND 516.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alized profit before tax: VND 4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income tax: VND 10.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fter-tax profit: VND 36.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istribution of the 2016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 for distribution: VND 36.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in cash: 12%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and investment fund: 10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to supplement charter capital: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fund: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fare fund: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fund of Board of Directors and Supervisory Board: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ome financial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45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fore-tax profit: VND 4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 13%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istribution of the 2017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10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erve to supplement charter capital: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fund: based on the actual situation after paying dividend but not over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lfare fund: based on the actual situation after paying dividend but not over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agement fund of Board of Directors and Supervisory Board: based on the actual situation after paying dividend but not over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ther iss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salary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to decide the 2017 salary price unit based on the 2017 business situ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statement on total remuneration 2016 of Board of Directors and Supervisory Board and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selecting the independent audit unit 2017 and authorize Supervisory Board to sele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6 operational report of Board of Directors, Supervisory Board and Management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result of electing Board of Directors and Supervisory Board of term III (2017 – 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Nguyen Duc Tha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Vu Ba Kha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s. Duong Thi Viet 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s. Do Thi Phu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s. Tran Thi Nhu 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s. Nguyen Thuy Ha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s. Nguyen Thi Kim A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r. Phan Duc Mi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uthorize Board of Directors to control investments in subsidiaries and associated companies to ensure capital source for editing textbooks according to the new progr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uthorize Board of Directors and Supervisory Board to implement contents of this mandate according to law regulations and the Company’s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This mandate is approved by the 2017 Annual General Meeting of Shareholders. Board of Directors and Supervisory Board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9:00Z</dcterms:created>
  <dc:creator>TungHacker</dc:creator>
  <dc:description/>
  <cp:keywords/>
  <dc:language>en-US</dc:language>
  <cp:lastModifiedBy>TungHacker</cp:lastModifiedBy>
  <dcterms:modified xsi:type="dcterms:W3CDTF">2017-05-04T07:17:00Z</dcterms:modified>
  <cp:revision>2</cp:revision>
  <dc:subject/>
  <dc:title>EID: Annual General Mandate 2017</dc:title>
</cp:coreProperties>
</file>